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u w:val="single"/>
        </w:rPr>
      </w:pPr>
      <w:r>
        <w:rPr>
          <w:b/>
          <w:i w:val="false"/>
          <w:u w:val="single"/>
        </w:rPr>
        <w:t>LOS INSTRUMENTOS DE PLANIFICACIÓN</w:t>
      </w:r>
    </w:p>
    <w:p>
      <w:pPr>
        <w:pStyle w:val="Normal"/>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 xml:space="preserve">Además del marco conceptual y las características, el desarrollo local tiene un elemento clave que son los instrumentos, tiene que ver con la planificación. </w:t>
      </w:r>
    </w:p>
    <w:p>
      <w:pPr>
        <w:pStyle w:val="Normal"/>
        <w:jc w:val="both"/>
        <w:rPr>
          <w:rFonts w:ascii="Bookman Old Style" w:hAnsi="Bookman Old Style" w:cs="Bookman Old Style"/>
          <w:sz w:val="22"/>
        </w:rPr>
      </w:pPr>
      <w:r>
        <w:rPr>
          <w:rFonts w:cs="Bookman Old Style" w:ascii="Bookman Old Style" w:hAnsi="Bookman Old Style"/>
          <w:sz w:val="22"/>
        </w:rPr>
        <w:t xml:space="preserve">Y los métodos de planificación exigen, por lo menos, ser inventivos y creativos en una situación que es bastante crítica actualmente en Argentin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l  </w:t>
      </w:r>
      <w:r>
        <w:rPr>
          <w:rFonts w:cs="Bookman Old Style" w:ascii="Bookman Old Style" w:hAnsi="Bookman Old Style"/>
          <w:i/>
          <w:sz w:val="22"/>
        </w:rPr>
        <w:t>marco y las características</w:t>
      </w:r>
      <w:r>
        <w:rPr>
          <w:rFonts w:cs="Bookman Old Style" w:ascii="Bookman Old Style" w:hAnsi="Bookman Old Style"/>
          <w:sz w:val="22"/>
        </w:rPr>
        <w:t xml:space="preserve"> están dados por los seis ejes; el </w:t>
      </w:r>
      <w:r>
        <w:rPr>
          <w:rFonts w:cs="Bookman Old Style" w:ascii="Bookman Old Style" w:hAnsi="Bookman Old Style"/>
          <w:i/>
          <w:sz w:val="22"/>
        </w:rPr>
        <w:t xml:space="preserve">instrumento </w:t>
      </w:r>
      <w:r>
        <w:rPr>
          <w:rFonts w:cs="Bookman Old Style" w:ascii="Bookman Old Style" w:hAnsi="Bookman Old Style"/>
          <w:sz w:val="22"/>
        </w:rPr>
        <w:t>está dado por la planificación.  El programa de desarrollo local, para poder realizarse, tiene que tener un plan detrás; tiene que haber instrumentos.  Básicamente, a nivel territorial en Argentina, hay cuatro niveles de planificación distin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numPr>
          <w:ilvl w:val="0"/>
          <w:numId w:val="4"/>
        </w:numPr>
        <w:rPr>
          <w:rFonts w:ascii="Bookman Old Style" w:hAnsi="Bookman Old Style" w:cs="Bookman Old Style"/>
          <w:sz w:val="22"/>
        </w:rPr>
      </w:pPr>
      <w:r>
        <w:rPr>
          <w:rFonts w:cs="Bookman Old Style" w:ascii="Bookman Old Style" w:hAnsi="Bookman Old Style"/>
          <w:sz w:val="22"/>
        </w:rPr>
        <w:t>El plan de fortalecimiento institucional</w:t>
      </w:r>
    </w:p>
    <w:p>
      <w:pPr>
        <w:pStyle w:val="TextBodyIndent"/>
        <w:numPr>
          <w:ilvl w:val="0"/>
          <w:numId w:val="4"/>
        </w:numPr>
        <w:rPr>
          <w:rFonts w:ascii="Bookman Old Style" w:hAnsi="Bookman Old Style" w:cs="Bookman Old Style"/>
          <w:sz w:val="22"/>
        </w:rPr>
      </w:pPr>
      <w:r>
        <w:rPr>
          <w:rFonts w:cs="Bookman Old Style" w:ascii="Bookman Old Style" w:hAnsi="Bookman Old Style"/>
          <w:sz w:val="22"/>
        </w:rPr>
        <w:t>El plan de gobierno</w:t>
      </w:r>
    </w:p>
    <w:p>
      <w:pPr>
        <w:pStyle w:val="TextBodyIndent"/>
        <w:numPr>
          <w:ilvl w:val="0"/>
          <w:numId w:val="4"/>
        </w:numPr>
        <w:rPr>
          <w:rFonts w:ascii="Bookman Old Style" w:hAnsi="Bookman Old Style" w:cs="Bookman Old Style"/>
          <w:sz w:val="22"/>
        </w:rPr>
      </w:pPr>
      <w:r>
        <w:rPr>
          <w:rFonts w:cs="Bookman Old Style" w:ascii="Bookman Old Style" w:hAnsi="Bookman Old Style"/>
          <w:sz w:val="22"/>
        </w:rPr>
        <w:t>El programa estratégico</w:t>
      </w:r>
    </w:p>
    <w:p>
      <w:pPr>
        <w:pStyle w:val="TextBodyIndent"/>
        <w:numPr>
          <w:ilvl w:val="0"/>
          <w:numId w:val="4"/>
        </w:numPr>
        <w:rPr>
          <w:rFonts w:ascii="Bookman Old Style" w:hAnsi="Bookman Old Style" w:cs="Bookman Old Style"/>
          <w:sz w:val="22"/>
        </w:rPr>
      </w:pPr>
      <w:r>
        <w:rPr>
          <w:rFonts w:cs="Bookman Old Style" w:ascii="Bookman Old Style" w:hAnsi="Bookman Old Style"/>
          <w:sz w:val="22"/>
        </w:rPr>
        <w:t>El plan estratégico</w:t>
      </w:r>
    </w:p>
    <w:p>
      <w:pPr>
        <w:pStyle w:val="TextBodyIndent"/>
        <w:spacing w:lineRule="auto" w:line="360"/>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pPr>
      <w:r>
        <w:rPr>
          <w:rFonts w:cs="Bookman Old Style" w:ascii="Bookman Old Style" w:hAnsi="Bookman Old Style"/>
          <w:sz w:val="22"/>
        </w:rPr>
        <w:t xml:space="preserve">El </w:t>
      </w:r>
      <w:r>
        <w:rPr>
          <w:rFonts w:cs="Bookman Old Style" w:ascii="Bookman Old Style" w:hAnsi="Bookman Old Style"/>
          <w:b/>
          <w:sz w:val="22"/>
        </w:rPr>
        <w:t>programa de fortalecimiento institucional</w:t>
      </w:r>
      <w:r>
        <w:rPr>
          <w:rFonts w:cs="Bookman Old Style" w:ascii="Bookman Old Style" w:hAnsi="Bookman Old Style"/>
          <w:sz w:val="22"/>
        </w:rPr>
        <w:t xml:space="preserve"> tiene que ver con la programación interna de la administración municipal. Se trata de un nivel de planificación que apunta a mejorar la calidad de los recursos humanos del municipio y las condiciones en que presta los servicios.</w:t>
      </w:r>
    </w:p>
    <w:p>
      <w:pPr>
        <w:pStyle w:val="TextBodyIndent"/>
        <w:ind w:left="0" w:hanging="0"/>
        <w:rPr>
          <w:rFonts w:ascii="Bookman Old Style" w:hAnsi="Bookman Old Style" w:cs="Bookman Old Style"/>
          <w:sz w:val="22"/>
        </w:rPr>
      </w:pPr>
      <w:r>
        <w:rPr>
          <w:rFonts w:cs="Bookman Old Style" w:ascii="Bookman Old Style" w:hAnsi="Bookman Old Style"/>
          <w:sz w:val="22"/>
        </w:rPr>
        <w:t>Así, nos encontramos con municipios que buscan informatizar su estructura interna, desarrollar programas de capacitación de su propio personal, cambiar los organigramas, reestructurar algunas áreas, etc. En general los intendentes evalúan como necesario este primer nivel de planificación, pero en muy pocos casos se lleva a la práctica debido a las dificultades internas para implementarlo (conflictos con los sindicatos u ordenanzas poco permisivas a los cambios internos).</w:t>
      </w:r>
    </w:p>
    <w:p>
      <w:pPr>
        <w:pStyle w:val="TextBodyIndent"/>
        <w:ind w:left="0" w:hanging="0"/>
        <w:rPr>
          <w:rFonts w:ascii="Bookman Old Style" w:hAnsi="Bookman Old Style" w:cs="Bookman Old Style"/>
          <w:sz w:val="22"/>
        </w:rPr>
      </w:pPr>
      <w:r>
        <w:rPr>
          <w:rFonts w:cs="Bookman Old Style" w:ascii="Bookman Old Style" w:hAnsi="Bookman Old Style"/>
          <w:sz w:val="22"/>
        </w:rPr>
        <w:t>A la vez, para muchos municipios el pago de los sueldos a fin de mes resulta ser su principal política social, con lo cual pensar en reestructuraciones internas resulta una tarea muy complicada.</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pPr>
      <w:r>
        <w:rPr>
          <w:rFonts w:cs="Bookman Old Style" w:ascii="Bookman Old Style" w:hAnsi="Bookman Old Style"/>
          <w:sz w:val="22"/>
        </w:rPr>
        <w:t xml:space="preserve">El </w:t>
      </w:r>
      <w:r>
        <w:rPr>
          <w:rFonts w:cs="Bookman Old Style" w:ascii="Bookman Old Style" w:hAnsi="Bookman Old Style"/>
          <w:b/>
          <w:sz w:val="22"/>
        </w:rPr>
        <w:t>plan de gobierno</w:t>
      </w:r>
      <w:r>
        <w:rPr>
          <w:rFonts w:cs="Bookman Old Style" w:ascii="Bookman Old Style" w:hAnsi="Bookman Old Style"/>
          <w:sz w:val="22"/>
        </w:rPr>
        <w:t xml:space="preserve"> surge de las decisiones y las políticas que decide aplicar el gabinete municipal. Se trata de un programa no consensuado, sino de las decisiones políticas que van a determinar, qué áreas de la ciudad prioriza ese gobierno, por dónde van a pasar las obras públicas, qué perfil se le va a dar a las políticas sociales, etc.</w:t>
      </w:r>
    </w:p>
    <w:p>
      <w:pPr>
        <w:pStyle w:val="TextBodyIndent"/>
        <w:ind w:left="0" w:hanging="0"/>
        <w:rPr>
          <w:rFonts w:ascii="Bookman Old Style" w:hAnsi="Bookman Old Style" w:cs="Bookman Old Style"/>
          <w:sz w:val="22"/>
        </w:rPr>
      </w:pPr>
      <w:r>
        <w:rPr>
          <w:rFonts w:cs="Bookman Old Style" w:ascii="Bookman Old Style" w:hAnsi="Bookman Old Style"/>
          <w:sz w:val="22"/>
        </w:rPr>
        <w:t>El plan de gobierno suele confundirse con el plan estratégico, pero la diferencia fundamental es que en el primer caso no se establecen niveles de consenso con organizaciones sociales o con el sector privado, sino que directamente se aplican decisiones del grupo gobernante.</w:t>
      </w:r>
    </w:p>
    <w:p>
      <w:pPr>
        <w:pStyle w:val="TextBodyIndent"/>
        <w:ind w:left="0" w:hanging="0"/>
        <w:rPr>
          <w:rFonts w:ascii="Bookman Old Style" w:hAnsi="Bookman Old Style" w:cs="Bookman Old Style"/>
          <w:sz w:val="22"/>
        </w:rPr>
      </w:pPr>
      <w:r>
        <w:rPr>
          <w:rFonts w:cs="Bookman Old Style" w:ascii="Bookman Old Style" w:hAnsi="Bookman Old Style"/>
          <w:sz w:val="22"/>
        </w:rPr>
        <w:t>Entre el plan de gobierno y la aplicación concreta de las políticas suele haber una distancia importante y ello se debe en general a que el conjunto de los programas nacionales y provinciales que “aterrizan” en el territorio terminan complicando la estrategia del municipio y haciendo que el equipo de gobierno salga a resolver todos los problemas juntos y sin una relación directa con las prioridades marcadas en el plan de gobierno.</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pPr>
      <w:r>
        <w:rPr>
          <w:rFonts w:cs="Bookman Old Style" w:ascii="Bookman Old Style" w:hAnsi="Bookman Old Style"/>
          <w:sz w:val="22"/>
        </w:rPr>
        <w:t xml:space="preserve">El </w:t>
      </w:r>
      <w:r>
        <w:rPr>
          <w:rFonts w:cs="Bookman Old Style" w:ascii="Bookman Old Style" w:hAnsi="Bookman Old Style"/>
          <w:b/>
          <w:sz w:val="22"/>
        </w:rPr>
        <w:t>programa estratégico</w:t>
      </w:r>
      <w:r>
        <w:rPr>
          <w:rFonts w:cs="Bookman Old Style" w:ascii="Bookman Old Style" w:hAnsi="Bookman Old Style"/>
          <w:sz w:val="22"/>
        </w:rPr>
        <w:t xml:space="preserve"> es un tercer nivel de planificación y requiere de dos condiciones básicas: a) un acuerdo entre las distintas áreas del municipio acerca de la elaboración de un programa que le va a dar identidad al territorio (por ejemplo priorizar el turismo, el desarrollo de polos productivos, una política de infancia, un programa de creación de microemprendimientos, etc.) y b) el acuerdo con algunas organizaciones sociales que le puedan dar sustantividad a este programa.</w:t>
      </w:r>
    </w:p>
    <w:p>
      <w:pPr>
        <w:pStyle w:val="TextBodyIndent"/>
        <w:ind w:left="0" w:hanging="0"/>
        <w:rPr>
          <w:rFonts w:ascii="Bookman Old Style" w:hAnsi="Bookman Old Style" w:cs="Bookman Old Style"/>
          <w:sz w:val="22"/>
        </w:rPr>
      </w:pPr>
      <w:r>
        <w:rPr>
          <w:rFonts w:cs="Bookman Old Style" w:ascii="Bookman Old Style" w:hAnsi="Bookman Old Style"/>
          <w:sz w:val="22"/>
        </w:rPr>
        <w:t>De este modo, un programa sólo es estratégico cuando hace que el conjunto de las políticas que se implementan en el territorio se perfilen a fortalecer lo que se ha consensuado con el eje estratégico de la gestión.</w:t>
      </w:r>
    </w:p>
    <w:p>
      <w:pPr>
        <w:pStyle w:val="TextBodyIndent"/>
        <w:ind w:left="0" w:hanging="0"/>
        <w:rPr>
          <w:rFonts w:ascii="Bookman Old Style" w:hAnsi="Bookman Old Style" w:cs="Bookman Old Style"/>
          <w:sz w:val="22"/>
        </w:rPr>
      </w:pPr>
      <w:r>
        <w:rPr>
          <w:rFonts w:cs="Bookman Old Style" w:ascii="Bookman Old Style" w:hAnsi="Bookman Old Style"/>
          <w:sz w:val="22"/>
        </w:rPr>
        <w:t>Este modelo de programa estratégico presenta dos problemas importantes vinculados con las dificultades para generar acuerdos con las organizaciones sociales cuando desde el municipio no se establecen canales de comunicación adecuados y formalizados.</w:t>
      </w:r>
    </w:p>
    <w:p>
      <w:pPr>
        <w:pStyle w:val="TextBodyIndent"/>
        <w:ind w:left="0" w:hanging="0"/>
        <w:rPr>
          <w:rFonts w:ascii="Bookman Old Style" w:hAnsi="Bookman Old Style" w:cs="Bookman Old Style"/>
          <w:sz w:val="22"/>
        </w:rPr>
      </w:pPr>
      <w:r>
        <w:rPr>
          <w:rFonts w:cs="Bookman Old Style" w:ascii="Bookman Old Style" w:hAnsi="Bookman Old Style"/>
          <w:sz w:val="22"/>
        </w:rPr>
        <w:t>La diferencia entre programa estratégico y el plan de gobierno es que en el primer caso se generan acuerdos entre el Estado local y las organizaciones sociales más activas a partir de consensuar acciones y responsabilidades para el corto, mediano y largo plazo, más allá del período que dura ese gobierno.</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pPr>
      <w:r>
        <w:rPr>
          <w:rFonts w:cs="Bookman Old Style" w:ascii="Bookman Old Style" w:hAnsi="Bookman Old Style"/>
          <w:sz w:val="22"/>
        </w:rPr>
        <w:t xml:space="preserve">Por último, el </w:t>
      </w:r>
      <w:r>
        <w:rPr>
          <w:rFonts w:cs="Bookman Old Style" w:ascii="Bookman Old Style" w:hAnsi="Bookman Old Style"/>
          <w:b/>
          <w:sz w:val="22"/>
        </w:rPr>
        <w:t>plan estratégico</w:t>
      </w:r>
      <w:r>
        <w:rPr>
          <w:rFonts w:cs="Bookman Old Style" w:ascii="Bookman Old Style" w:hAnsi="Bookman Old Style"/>
          <w:sz w:val="22"/>
        </w:rPr>
        <w:t xml:space="preserve"> supone un trabajo articulado entre el Estado local, las organizaciones de la sociedad y el sector privado en función de potenciar las posibilidades de desarrollo que tiene un territorio o una región.</w:t>
      </w:r>
    </w:p>
    <w:p>
      <w:pPr>
        <w:pStyle w:val="TextBodyIndent"/>
        <w:ind w:left="0" w:hanging="0"/>
        <w:rPr>
          <w:rFonts w:ascii="Bookman Old Style" w:hAnsi="Bookman Old Style" w:cs="Bookman Old Style"/>
          <w:sz w:val="22"/>
        </w:rPr>
      </w:pPr>
      <w:r>
        <w:rPr>
          <w:rFonts w:cs="Bookman Old Style" w:ascii="Bookman Old Style" w:hAnsi="Bookman Old Style"/>
          <w:sz w:val="22"/>
        </w:rPr>
        <w:t>Un plan estratégico apunta al trabajo de los próximos diez o veinte años de una comunidad, surge de un diagnóstico integrado (no como el programa estratégico que puede surgir del diagnóstico de un área específica) y supone la constitución de alianzas entre distintos actores para promover el desarrollo económico y social de un territorio.</w:t>
      </w:r>
    </w:p>
    <w:p>
      <w:pPr>
        <w:pStyle w:val="TextBodyIndent"/>
        <w:ind w:left="0" w:hanging="0"/>
        <w:rPr>
          <w:rFonts w:ascii="Bookman Old Style" w:hAnsi="Bookman Old Style" w:cs="Bookman Old Style"/>
          <w:sz w:val="22"/>
        </w:rPr>
      </w:pPr>
      <w:r>
        <w:rPr>
          <w:rFonts w:cs="Bookman Old Style" w:ascii="Bookman Old Style" w:hAnsi="Bookman Old Style"/>
          <w:sz w:val="22"/>
        </w:rPr>
        <w:t>La simple caracterización del plan estratégico da una idea de que no es sencillo llegar a este nivel y que, si bien puede ser fácil juntarse entre distintos actores y marcar los lineamientos de un plan, lo difícil es llevarlo a la práctica y transformarlo en políticas públicas concretas. No cualquier municipio está en condiciones de llevar adelante un plan estratégico. Para ello hace falta avanzar en etapas que no necesariamente son lineales (plan de fortalecimiento institucional, plan de gobierno, programa estratégico, plan estratégico) pero que sí sientan las bases para un trabajo de acuerdos entre el Estado, la sociedad civil y el sector privado.</w:t>
      </w:r>
    </w:p>
    <w:p>
      <w:pPr>
        <w:pStyle w:val="TextBodyIndent"/>
        <w:ind w:left="0" w:hanging="0"/>
        <w:rPr>
          <w:rFonts w:ascii="Bookman Old Style" w:hAnsi="Bookman Old Style" w:cs="Bookman Old Style"/>
          <w:sz w:val="22"/>
        </w:rPr>
      </w:pPr>
      <w:r>
        <w:rPr>
          <w:rFonts w:cs="Bookman Old Style" w:ascii="Bookman Old Style" w:hAnsi="Bookman Old Style"/>
          <w:sz w:val="22"/>
        </w:rPr>
        <w:t>Difícilmente una gestión que no tenga un buen plan de gobierno pueda pensar en programas estratégicos o en planes estratégicos, debido a que no tiene que cosas salir a consensuar con la sociedad.</w:t>
      </w:r>
    </w:p>
    <w:p>
      <w:pPr>
        <w:pStyle w:val="TextBodyIndent"/>
        <w:ind w:left="0" w:hanging="0"/>
        <w:rPr>
          <w:rFonts w:ascii="Bookman Old Style" w:hAnsi="Bookman Old Style" w:cs="Bookman Old Style"/>
          <w:sz w:val="22"/>
        </w:rPr>
      </w:pPr>
      <w:r>
        <w:rPr>
          <w:rFonts w:cs="Bookman Old Style" w:ascii="Bookman Old Style" w:hAnsi="Bookman Old Style"/>
          <w:sz w:val="22"/>
        </w:rPr>
        <w:t>Un gobierno que no ha modificado en algo su estructura interna tendrá muchas dificultades para aplicar las políticas que quiere y ello seguramente hará que los planes que se consensuen con la sociedad no sepan cómo concretarse.</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t>En definitiva, los niveles de planificación marcan un proceso de desarrollo de un gobierno local y, si bien cada caso y cada municipio es un mundo aparte, resulta evidente que el plan estratégico es un punto de llegada y no un punto de inicio para ver qué se puede hac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odría decirse que el plan estratégico hoy no es útil en Argentina, no porque no sea un buen método de planificación - que claramente lo es - sino porque, simplemente no se adecua a la realidad de nuestro país en estas condiciones.  No por una cuestión técnica metodológica, sino por una cuestión de practicidad y de elementos y datos reales de la Argentina de hoy.  Se puede decir que lo que se puede hacer en el nivel territorial hoy son </w:t>
      </w:r>
      <w:r>
        <w:rPr>
          <w:rFonts w:cs="Bookman Old Style" w:ascii="Bookman Old Style" w:hAnsi="Bookman Old Style"/>
          <w:i/>
          <w:sz w:val="22"/>
        </w:rPr>
        <w:t>programas estratégicos</w:t>
      </w:r>
      <w:r>
        <w:rPr>
          <w:rFonts w:cs="Bookman Old Style" w:ascii="Bookman Old Style" w:hAnsi="Bookman Old Style"/>
          <w:sz w:val="22"/>
        </w:rPr>
        <w:t xml:space="preserve">.  Esto es: programas donde dos años sean “largo plazo” y que sean sectoriales.  Hoy, en los territorios de  Argentina, esto es lo que se puede hacer.  Lo ideal es, claramente, un plan estratégico, pero lo cuestionable es la viabilidad de éste en las condiciones actuales de Argentin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l programa estratégico, es decir, cualquiera de los cuatro niveles de planificación, tiene tres etap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pPr>
      <w:r>
        <w:rPr>
          <w:rFonts w:cs="Bookman Old Style" w:ascii="Bookman Old Style" w:hAnsi="Bookman Old Style"/>
          <w:sz w:val="22"/>
        </w:rPr>
        <w:t xml:space="preserve">Una etapa de </w:t>
      </w:r>
      <w:r>
        <w:rPr>
          <w:rFonts w:cs="Bookman Old Style" w:ascii="Bookman Old Style" w:hAnsi="Bookman Old Style"/>
          <w:b/>
          <w:sz w:val="22"/>
        </w:rPr>
        <w:t>diagnóstico</w:t>
      </w:r>
      <w:r>
        <w:rPr>
          <w:rFonts w:cs="Bookman Old Style" w:ascii="Bookman Old Style" w:hAnsi="Bookman Old Style"/>
          <w:sz w:val="22"/>
        </w:rPr>
        <w:t>.  Lo que se hace es “sacar la foto” del lugar, ver cómo está la situación.</w:t>
      </w:r>
    </w:p>
    <w:p>
      <w:pPr>
        <w:pStyle w:val="Normal"/>
        <w:numPr>
          <w:ilvl w:val="0"/>
          <w:numId w:val="3"/>
        </w:numPr>
        <w:jc w:val="both"/>
        <w:rPr/>
      </w:pPr>
      <w:r>
        <w:rPr>
          <w:rFonts w:cs="Bookman Old Style" w:ascii="Bookman Old Style" w:hAnsi="Bookman Old Style"/>
          <w:sz w:val="22"/>
        </w:rPr>
        <w:t xml:space="preserve">Una etapa de </w:t>
      </w:r>
      <w:r>
        <w:rPr>
          <w:rFonts w:cs="Bookman Old Style" w:ascii="Bookman Old Style" w:hAnsi="Bookman Old Style"/>
          <w:b/>
          <w:sz w:val="22"/>
        </w:rPr>
        <w:t>diseño</w:t>
      </w:r>
      <w:r>
        <w:rPr>
          <w:rFonts w:cs="Bookman Old Style" w:ascii="Bookman Old Style" w:hAnsi="Bookman Old Style"/>
          <w:sz w:val="22"/>
        </w:rPr>
        <w:t>.  Se elaboran las propuestas.</w:t>
      </w:r>
    </w:p>
    <w:p>
      <w:pPr>
        <w:pStyle w:val="Normal"/>
        <w:numPr>
          <w:ilvl w:val="0"/>
          <w:numId w:val="3"/>
        </w:numPr>
        <w:jc w:val="both"/>
        <w:rPr/>
      </w:pPr>
      <w:r>
        <w:rPr>
          <w:rFonts w:cs="Bookman Old Style" w:ascii="Bookman Old Style" w:hAnsi="Bookman Old Style"/>
          <w:sz w:val="22"/>
        </w:rPr>
        <w:t xml:space="preserve">Una etapa de </w:t>
      </w:r>
      <w:r>
        <w:rPr>
          <w:rFonts w:cs="Bookman Old Style" w:ascii="Bookman Old Style" w:hAnsi="Bookman Old Style"/>
          <w:b/>
          <w:sz w:val="22"/>
        </w:rPr>
        <w:t>ejecución</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l programa estratégico, entonces, que tiene un largo plazo de dos años, tiene un </w:t>
      </w:r>
      <w:r>
        <w:rPr>
          <w:rFonts w:cs="Bookman Old Style" w:ascii="Bookman Old Style" w:hAnsi="Bookman Old Style"/>
          <w:b/>
          <w:sz w:val="22"/>
        </w:rPr>
        <w:t>diagnóstico</w:t>
      </w:r>
      <w:r>
        <w:rPr>
          <w:rFonts w:cs="Bookman Old Style" w:ascii="Bookman Old Style" w:hAnsi="Bookman Old Style"/>
          <w:sz w:val="22"/>
        </w:rPr>
        <w:t xml:space="preserve"> que se puede dividir en dos partes o ej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l primero es el </w:t>
      </w:r>
      <w:r>
        <w:rPr>
          <w:rFonts w:cs="Bookman Old Style" w:ascii="Bookman Old Style" w:hAnsi="Bookman Old Style"/>
          <w:sz w:val="22"/>
          <w:u w:val="single"/>
        </w:rPr>
        <w:t>diagnóstico de contexto</w:t>
      </w:r>
      <w:r>
        <w:rPr>
          <w:rFonts w:cs="Bookman Old Style" w:ascii="Bookman Old Style" w:hAnsi="Bookman Old Style"/>
          <w:sz w:val="22"/>
        </w:rPr>
        <w:t xml:space="preserve">.  Esto es: antes de entrar a la cuestión sectorial, ver el contexto.  Antes de ver si vamos a crear un programa de salud o de medio ambiente, de producción y empleo o de lo que sea, veamos el territorio, el contexto del territorio.  El diagnóstico de contexto tiene que ver con cómo está el territorio en general y después encarar el </w:t>
      </w:r>
      <w:r>
        <w:rPr>
          <w:rFonts w:cs="Bookman Old Style" w:ascii="Bookman Old Style" w:hAnsi="Bookman Old Style"/>
          <w:sz w:val="22"/>
          <w:u w:val="single"/>
        </w:rPr>
        <w:t>diagnóstico específico</w:t>
      </w:r>
      <w:r>
        <w:rPr>
          <w:rFonts w:cs="Bookman Old Style" w:ascii="Bookman Old Style" w:hAnsi="Bookman Old Style"/>
          <w:sz w:val="22"/>
        </w:rPr>
        <w:t xml:space="preserve"> que sí es sectori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l </w:t>
      </w:r>
      <w:r>
        <w:rPr>
          <w:rFonts w:cs="Bookman Old Style" w:ascii="Bookman Old Style" w:hAnsi="Bookman Old Style"/>
          <w:sz w:val="22"/>
          <w:u w:val="single"/>
        </w:rPr>
        <w:t>diagnóstico de contexto</w:t>
      </w:r>
      <w:r>
        <w:rPr>
          <w:rFonts w:cs="Bookman Old Style" w:ascii="Bookman Old Style" w:hAnsi="Bookman Old Style"/>
          <w:sz w:val="22"/>
        </w:rPr>
        <w:t xml:space="preserve"> tiene, por lo menos, cuatro partes:</w:t>
      </w:r>
    </w:p>
    <w:p>
      <w:pPr>
        <w:pStyle w:val="Normal"/>
        <w:jc w:val="both"/>
        <w:rPr/>
      </w:pPr>
      <w:r>
        <w:rPr>
          <w:rFonts w:cs="Bookman Old Style" w:ascii="Bookman Old Style" w:hAnsi="Bookman Old Style"/>
          <w:sz w:val="22"/>
        </w:rPr>
        <w:t xml:space="preserve">- La primer parte es definir cuál es la </w:t>
      </w:r>
      <w:r>
        <w:rPr>
          <w:rFonts w:cs="Bookman Old Style" w:ascii="Bookman Old Style" w:hAnsi="Bookman Old Style"/>
          <w:i/>
          <w:sz w:val="22"/>
        </w:rPr>
        <w:t>estructura social del lugar</w:t>
      </w:r>
      <w:r>
        <w:rPr>
          <w:rFonts w:cs="Bookman Old Style" w:ascii="Bookman Old Style" w:hAnsi="Bookman Old Style"/>
          <w:sz w:val="22"/>
        </w:rPr>
        <w:t>.  Para abordar un territorio, hay que identificar las características del mismo y, fundamentalmente, identificar la estructura social.  ¿Por qué dos municipios del interior de la provincia de Buenos Aires, ambos agropecuarios, son distintos?  Porque la gente es distinta, porque la estructura social es distinta.  No es sólo un problema de qué hay en ese lugar, sino de cómo es la gente del lugar.  Esto tiene que ver con la estructura social. Si la estructura social está dividida en tres partes, hablamos de sectores altos, sectores medios y clase trabajadora.  Si está dividida en dos: incluidos y excluidos.  Si está dividida en cuatro: sectores altos, sectores medios en transición, nuevos pobres y pobres estructurales.  La definición primera del diagnóstico de contexto tiene que ver con identificar claramente la estructura social de ese territorio. Junto con la estructura social, es necesario establecer los porcentajes de la misma y caracterizar a cada uno.  Un programa estratégico no busca hacer un estudio exhaustivo en datos porcentuales (da lo mismo si los pobres estructurales son el 15% ó el 16%); lo que  trata de ver es cómo está estructurada esa sociedad.  No es lo mismo que los pobres estructurales constituyan el 60% a que sean el 10%.  Esas son las miradas que se buscan; no están centradas en datos muy finos porque se busca crear programas y proyectos y no hacer un censo con un relevamiento puntual de la sociedad.  Primer elemento, entonces, ver cómo está caracterizada esa socie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El segundo punto del diagnóstico de contexto, es evaluar cuáles son las </w:t>
      </w:r>
      <w:r>
        <w:rPr>
          <w:rFonts w:cs="Bookman Old Style" w:ascii="Bookman Old Style" w:hAnsi="Bookman Old Style"/>
          <w:i/>
          <w:sz w:val="22"/>
        </w:rPr>
        <w:t>principales demandas</w:t>
      </w:r>
      <w:r>
        <w:rPr>
          <w:rFonts w:cs="Bookman Old Style" w:ascii="Bookman Old Style" w:hAnsi="Bookman Old Style"/>
          <w:sz w:val="22"/>
        </w:rPr>
        <w:t xml:space="preserve"> de cada sector social.  ¿Qué reclaman los sectores altos?  ¿Qué reclaman los sectores medios en transición? ¿Qué reclaman los nuevos pobres y los pobres estructurales?  En el supuesto de que exista esta estructura.  Se ven las demandas de cada sector soci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El tercer elemento consiste en evaluar cuáles son las </w:t>
      </w:r>
      <w:r>
        <w:rPr>
          <w:rFonts w:cs="Bookman Old Style" w:ascii="Bookman Old Style" w:hAnsi="Bookman Old Style"/>
          <w:i/>
          <w:sz w:val="22"/>
        </w:rPr>
        <w:t>políticas públicas</w:t>
      </w:r>
      <w:r>
        <w:rPr>
          <w:rFonts w:cs="Bookman Old Style" w:ascii="Bookman Old Style" w:hAnsi="Bookman Old Style"/>
          <w:sz w:val="22"/>
        </w:rPr>
        <w:t xml:space="preserve"> que aplica el Estado para cada sector social (sea la Nación, la provincia, el municipio) y las acciones que generan las ONGs para cada sector social.  Esto es: qué se está haciendo desde el Estado y desde la sociedad civil, concretamen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El cuarto punto, es hacer el </w:t>
      </w:r>
      <w:r>
        <w:rPr>
          <w:rFonts w:cs="Bookman Old Style" w:ascii="Bookman Old Style" w:hAnsi="Bookman Old Style"/>
          <w:i/>
          <w:sz w:val="22"/>
        </w:rPr>
        <w:t>mapeo de actores</w:t>
      </w:r>
      <w:r>
        <w:rPr>
          <w:rFonts w:cs="Bookman Old Style" w:ascii="Bookman Old Style" w:hAnsi="Bookman Old Style"/>
          <w:sz w:val="22"/>
        </w:rPr>
        <w:t xml:space="preserve">; ver cuáles son las instituciones clave del lugar.  Un programa participativo no supone que participan todos (es imposible).  Están de acuerdo las instituciones clave del lugar.  El punto está en las instituciones relevantes del lugar, no en que estén absolutamente todos, lo cual es imposible de lograr, sino que se designen aquellas instituciones fuertes.  Si ninguna está comprometida con el proceso de planificación, esa planificación no va a llegar a ningún lado, no hay legitimidad.  Lo que se define en el punto cuatro es la legitimidad.  La pregunta que se debería hacer, es: ¿si falta qué institución, el programa no va a salir?  ¿cuáles son las que tienen legitimidad?  Si las instituciones más fuertes de un lugar son Cáritas, la empresa aceitera del lugar y la municipalidad, y ninguna de las tres está en el proceso de planificación, por más que los planificadores estén muy entusiasmados  y tengan mucha disposición para hacer, no van a poder después llevar adelante el proceso en la medida en que no están los actores clave que pueden encararlo.  Depende de cada lugar cuáles son los actores cla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sto es el diagnóstico de contexto: sacar la foto panorámica antes de introducirnos en la foto específica de lo sectorial que se va a trabajar.  Sirve para hacer un programa de empleo, uno de salud, uno de educación o de lo que fuera, porque se está sacando la foto general.  Los únicos que pueden sacar esta foto, son los actores del lugar, las instituciones del lugar.  Los que no son del lugar, pueden ayudar con metodología, pueden acompañar, pueden hacer un taller, pero no mucho más que eso.  Los que pueden hacerlo de verdad, son los actores del lugar.  Esa es la primer parte que es el diagnóstico de contex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segunda parte tiene que ver con el </w:t>
      </w:r>
      <w:r>
        <w:rPr>
          <w:rFonts w:cs="Bookman Old Style" w:ascii="Bookman Old Style" w:hAnsi="Bookman Old Style"/>
          <w:sz w:val="22"/>
          <w:u w:val="single"/>
        </w:rPr>
        <w:t>diagnóstico específico</w:t>
      </w:r>
      <w:r>
        <w:rPr>
          <w:rFonts w:cs="Bookman Old Style" w:ascii="Bookman Old Style" w:hAnsi="Bookman Old Style"/>
          <w:sz w:val="22"/>
        </w:rPr>
        <w:t xml:space="preserve">.  Ahora sí, se entra en un eje específico (de la producción y el empleo, por ejemplo).  Ya no se trata de sacar la foto de cómo es la situación o la estructura sino del eje producción y empleo.  </w:t>
      </w:r>
    </w:p>
    <w:p>
      <w:pPr>
        <w:pStyle w:val="TextBody"/>
        <w:rPr>
          <w:rFonts w:ascii="Bookman Old Style" w:hAnsi="Bookman Old Style" w:cs="Bookman Old Style"/>
          <w:sz w:val="22"/>
        </w:rPr>
      </w:pPr>
      <w:r>
        <w:rPr>
          <w:rFonts w:cs="Bookman Old Style" w:ascii="Bookman Old Style" w:hAnsi="Bookman Old Style"/>
          <w:sz w:val="22"/>
        </w:rPr>
        <w:t>Acá hay por lo menos tres pas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El primero es establecer cuáles son los </w:t>
      </w:r>
      <w:r>
        <w:rPr>
          <w:rFonts w:cs="Bookman Old Style" w:ascii="Bookman Old Style" w:hAnsi="Bookman Old Style"/>
          <w:i/>
          <w:sz w:val="22"/>
        </w:rPr>
        <w:t>problemas</w:t>
      </w:r>
      <w:r>
        <w:rPr>
          <w:rFonts w:cs="Bookman Old Style" w:ascii="Bookman Old Style" w:hAnsi="Bookman Old Style"/>
          <w:sz w:val="22"/>
        </w:rPr>
        <w:t xml:space="preserve">.  En producción, se puede decir que hay un problema, para un municipio X, cuando tenemos: falta de acceso al crédito, falta de asociatividad de los productores, baja calificación de los productores del lugar o de los empresarios, falta de programas de capacitación, falta de cultura emprendedora, etc.  Es el listado de los problemas que existen en el lugar, no genéricos ni de la producción en el mundo, sino de ese territorio.  </w:t>
      </w:r>
    </w:p>
    <w:p>
      <w:pPr>
        <w:pStyle w:val="Normal"/>
        <w:jc w:val="both"/>
        <w:rPr>
          <w:rFonts w:ascii="Bookman Old Style" w:hAnsi="Bookman Old Style" w:cs="Bookman Old Style"/>
          <w:sz w:val="22"/>
        </w:rPr>
      </w:pPr>
      <w:r>
        <w:rPr>
          <w:rFonts w:cs="Bookman Old Style" w:ascii="Bookman Old Style" w:hAnsi="Bookman Old Style"/>
          <w:sz w:val="22"/>
        </w:rPr>
        <w:t xml:space="preserve">La primer parte es definir un listado de problemas reales, lo más claramente explicitados y lo menos universales posible: qué pasa ahí, no los problemas de producción de Argentina sino acotado a ese territorio con sus características.  Es la parte más fácil del diagnóstico específico porque es relativamente fácil ponerse de acuerdo y hacer un listado de problem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La segunda parte es más compleja y es donde se presentan más fracasos: cuando hay que definir  los </w:t>
      </w:r>
      <w:r>
        <w:rPr>
          <w:rFonts w:cs="Bookman Old Style" w:ascii="Bookman Old Style" w:hAnsi="Bookman Old Style"/>
          <w:i/>
          <w:sz w:val="22"/>
        </w:rPr>
        <w:t>principales problemas</w:t>
      </w:r>
      <w:r>
        <w:rPr>
          <w:rFonts w:cs="Bookman Old Style" w:ascii="Bookman Old Style" w:hAnsi="Bookman Old Style"/>
          <w:sz w:val="22"/>
        </w:rPr>
        <w:t xml:space="preserve">. Planificar significa establecer prioridades y dejar cosas afuera.    </w:t>
      </w:r>
    </w:p>
    <w:p>
      <w:pPr>
        <w:pStyle w:val="Normal"/>
        <w:jc w:val="both"/>
        <w:rPr>
          <w:rFonts w:ascii="Bookman Old Style" w:hAnsi="Bookman Old Style" w:cs="Bookman Old Style"/>
          <w:sz w:val="22"/>
        </w:rPr>
      </w:pPr>
      <w:r>
        <w:rPr>
          <w:rFonts w:cs="Bookman Old Style" w:ascii="Bookman Old Style" w:hAnsi="Bookman Old Style"/>
          <w:sz w:val="22"/>
        </w:rPr>
        <w:t>Si no hay consenso sobre las prioridades, no hay plan que vaya a funcionar y no tiene ningún sentido seguir porque en realidad se sigue con un juego de dibujo pero no con un programa que vaya a implementarse después.  Lo peor que puede pasar es que la planificación participativa se transforme en un debate semántico de cómo se escriben las cosas –que es lo menos relevante- y lo más relevante es que “pase algo”.  Si la misión se escribe en un tiempo verbal o en otro, es irrelevante; la misión tiene que servir para saber qué quieren ser, para dónde quieren ir, lo escriban bien o mal. No es un problema de discusión semántica, sino de definir a dónde se van a poner los recursos que se tienen para lograr el producto que se qui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La tercera etapa con la cual termina el diagnóstico específico es definir cuál es el </w:t>
      </w:r>
      <w:r>
        <w:rPr>
          <w:rFonts w:cs="Bookman Old Style" w:ascii="Bookman Old Style" w:hAnsi="Bookman Old Style"/>
          <w:i/>
          <w:sz w:val="22"/>
        </w:rPr>
        <w:t>principal problema que se puede solucionar</w:t>
      </w:r>
      <w:r>
        <w:rPr>
          <w:rFonts w:cs="Bookman Old Style" w:ascii="Bookman Old Style" w:hAnsi="Bookman Old Style"/>
          <w:sz w:val="22"/>
        </w:rPr>
        <w:t xml:space="preserve">.  Cuál es el principal problema que, con los recursos que hay y con los que no hay, se puede hacer alg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n el diagnóstico de contexto y luego el específico; se termina la etapa de la foto y viene la segunda etapa que es encarar el diseño, empezar a elaborar propuest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segunda etapa es la del </w:t>
      </w:r>
      <w:r>
        <w:rPr>
          <w:rFonts w:cs="Bookman Old Style" w:ascii="Bookman Old Style" w:hAnsi="Bookman Old Style"/>
          <w:b/>
          <w:sz w:val="22"/>
        </w:rPr>
        <w:t>diseño</w:t>
      </w:r>
      <w:r>
        <w:rPr>
          <w:rFonts w:cs="Bookman Old Style" w:ascii="Bookman Old Style" w:hAnsi="Bookman Old Style"/>
          <w:sz w:val="22"/>
        </w:rPr>
        <w:t>, es cuando se pasa del momento de ver cómo están las cosas, al momento de las propuestas y del diseño.  El diseño comienza cuando está definido el tema a planific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diseño tiene varias etapas.  Se puede hacer con más o menos variables, depende el caso.  Se pueden establecer, al menos, seis puntos que deben tener énfasis en la definición del programa estratég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 xml:space="preserve">El primero es definir la </w:t>
      </w:r>
      <w:r>
        <w:rPr>
          <w:rFonts w:cs="Bookman Old Style" w:ascii="Bookman Old Style" w:hAnsi="Bookman Old Style"/>
          <w:i/>
          <w:sz w:val="22"/>
        </w:rPr>
        <w:t>misión</w:t>
      </w:r>
      <w:r>
        <w:rPr>
          <w:rFonts w:cs="Bookman Old Style" w:ascii="Bookman Old Style" w:hAnsi="Bookman Old Style"/>
          <w:sz w:val="22"/>
        </w:rPr>
        <w:t xml:space="preserve">.  No la misión de la institución, sino la misión del programa.  La misión define en qué dirección se va a armar el programa; si, por ejemplo, se armarán cadenas de valor con los productores locales; si se tratará de generar articulación entre economía informal y economía formal; si se dará capacitación y sensibilización para generar una cultura asociativa; para dónde se va a encarar. En la misión se define el rumbo de lo que se va a encarar.  No importa tanto cómo esté escrita la misión, sino que sea clara. El equipo de planificación marca los valores y la orientación que le dá a la planificación.  Es la parte más importante, pero no respecto de una discusión sobre cómo se escribe, sino a dónde se quiere ir.  Lo que sigue a ésto es parte técnica, métodos para arribar, pero aquí se está definiendo el juego de valores.  La planificación no es sólo un problema técnico, de conocer y saber identificar variables, indicadores, focos, sino que es un problema también de definir de valores. El que evalúa de afuera puede modificar todo, menos la misión. Eso es privativo del equipo que la defi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 xml:space="preserve">El segundo paso tiene que ver con las </w:t>
      </w:r>
      <w:r>
        <w:rPr>
          <w:rFonts w:cs="Bookman Old Style" w:ascii="Bookman Old Style" w:hAnsi="Bookman Old Style"/>
          <w:i/>
          <w:sz w:val="22"/>
        </w:rPr>
        <w:t>líneas de acción</w:t>
      </w:r>
      <w:r>
        <w:rPr>
          <w:rFonts w:cs="Bookman Old Style" w:ascii="Bookman Old Style" w:hAnsi="Bookman Old Style"/>
          <w:sz w:val="22"/>
        </w:rPr>
        <w:t xml:space="preserve">. Son las acciones o proyectos concretos que se van a implementar: por ejemplo, un taller de sensibilización para esto; encarar una cadena de valor de la economía formal e informal con esto, etc.  Son las acciones concretas que se van a hacer.  Hasta el punto de la misión, en la planificación todo fue juego dialéctico; acá son hechos. Las líneas de acción tienen que estar en concordancia con los recursos y con la capacidad técnica de los que las van a realizar.  Hay que saber cuáles son los recursos porque no pueden seguirse 300 líneas de acción sin saber con cuánto dinero se cuenta y también se debe conocer la capacidad técnic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 xml:space="preserve">El tercer paso consiste en definir las </w:t>
      </w:r>
      <w:r>
        <w:rPr>
          <w:rFonts w:cs="Bookman Old Style" w:ascii="Bookman Old Style" w:hAnsi="Bookman Old Style"/>
          <w:i/>
          <w:sz w:val="22"/>
        </w:rPr>
        <w:t>metas</w:t>
      </w:r>
      <w:r>
        <w:rPr>
          <w:rFonts w:cs="Bookman Old Style" w:ascii="Bookman Old Style" w:hAnsi="Bookman Old Style"/>
          <w:sz w:val="22"/>
        </w:rPr>
        <w:t>.  El punto clave de las metas es que siembren un programa.  En un programa de cualquier tipo, tiene que haber metas de corto plazo, de mediano plazo y de largo plazo.  Si el programa es de dos años, el largo plazo es dos años.  Pero siempre, aunque el programa sea de 6 meses, tiene que haber corto, mediano y largo plazo.  Las metas tienen dos objetivos o dos razones fundamentales en el programa:  la primera es poder tener marco de referencia; saber si se está bien o mal con lo que se está haciendo, si se está alejado o no.  Lo que marca la meta, es la hoja de ruta.  Si, por ejemplo, se propuso que a los 6 meses se iba a lograr armar tres cadenas de valor y un circuito de comercialización y no se ha logrado nada, hay que ver si la meta fue equivocada,  qué pasó, etc. Lo segundo y más importante para esto, es que marca si el programa tiene que seguir o no. Si a los 6 meses, de todo lo que se ha proyectado no pasó nada y se está muy lejos sin ninguna condición de remontarlo, no tiene ningún sentido seguir con el programa.  Porque el objetivo es producir resultados, no sostener un programa.  Con lo cual, el programa está en función de las metas. Un programa de desarrollo local, tiene que producir resultados; no pueden ser medidos por la externalidad positiva.  Esto es: en todo programa, aunque no se cumplan las metas, se generan algunos aspectos positivos externos a las metas.  Si, por ejemplo: en un programa de desarrollo productivo no se lograron generar cadenas de valor, ningún circuito de comercialización, no se llegó a ningún producto, pero el grupo se consolidó como tal y se llevan cada vez mejor, los productores están trabajando entre sí, etc., eso es una externalidad positiva pero el programa no era que la gente se juntara; el programa era crear una cadena de comercialización, etc.  La externalidad positiva es buena, pero no es lo que puede darle continuidad al programa.  Lo que tiene que darle continuidad al programa son los resultados.  La razón para seguir son los resultados que se produzcan con relación a las metas.  Muchas veces, lo que pasa es que los programas siguen por la externalidad positiva que producen, pero no cumplen su obje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 xml:space="preserve">Cuarto punto, importante para evaluar si algo va a funcionar o no: definir quiénes son los </w:t>
      </w:r>
      <w:r>
        <w:rPr>
          <w:rFonts w:cs="Bookman Old Style" w:ascii="Bookman Old Style" w:hAnsi="Bookman Old Style"/>
          <w:i/>
          <w:sz w:val="22"/>
        </w:rPr>
        <w:t>socios</w:t>
      </w:r>
      <w:r>
        <w:rPr>
          <w:rFonts w:cs="Bookman Old Style" w:ascii="Bookman Old Style" w:hAnsi="Bookman Old Style"/>
          <w:sz w:val="22"/>
        </w:rPr>
        <w:t xml:space="preserve">.  Esto es: en un programa estratégico hay un equipo de planificación y enfrente están los beneficiarios.  Los beneficiarios directos son los que reciben directamente el beneficio (por ejemplo, los productores que van a formar parte de la cadena de valor).  Los beneficiarios indirectos son los que se benefician porque se benefician los otros; son los que están alrededor de esos productores.  El programa no es para ellos, pero se benefician por rebote: a los otros les va mejor y esto es mejor para ellos.  En un programa social para chicos que vayan a la escuela, el chico es el beneficiario directo y la familia es el beneficiario indirecto porque está mejor cuando al chico le va mejor.  Además de eso, hay socios.  Socios son todos los que ponen algo, ponen algún recurso, pero no están en el equipo de planificación.  Si no hay socios, quiere decir que el programa no es estratégico, que hubo un error al definirlo.  Si para el equipo de planificación determinado problema es importante a resolver, y cuando se sale a la comunidad con esta idea nadie aporta nada, quiere decir que la comunidad no lo está viendo como estratégico.  Sólo el equipo lo está viendo como un problema serio y estratégico, pero nadie más.  En la medida en que no hay socios, quiere decir que nadie le está dando importancia al programa, que nadie lo está viendo como estratégico.  Los socios son socios porque ponen algo; pueden ser recursos económicos o recursos humanos o recursos materiales.  Si no hay socios, el programa no es estratégico.  Si no hay socios </w:t>
      </w:r>
      <w:r>
        <w:rPr>
          <w:rFonts w:cs="Bookman Old Style" w:ascii="Bookman Old Style" w:hAnsi="Bookman Old Style"/>
          <w:i/>
          <w:sz w:val="22"/>
        </w:rPr>
        <w:t>centrales</w:t>
      </w:r>
      <w:r>
        <w:rPr>
          <w:rFonts w:cs="Bookman Old Style" w:ascii="Bookman Old Style" w:hAnsi="Bookman Old Style"/>
          <w:sz w:val="22"/>
        </w:rPr>
        <w:t xml:space="preserve"> que puedan poner recursos </w:t>
      </w:r>
      <w:r>
        <w:rPr>
          <w:rFonts w:cs="Bookman Old Style" w:ascii="Bookman Old Style" w:hAnsi="Bookman Old Style"/>
          <w:i/>
          <w:sz w:val="22"/>
        </w:rPr>
        <w:t>centrales</w:t>
      </w:r>
      <w:r>
        <w:rPr>
          <w:rFonts w:cs="Bookman Old Style" w:ascii="Bookman Old Style" w:hAnsi="Bookman Old Style"/>
          <w:sz w:val="22"/>
        </w:rPr>
        <w:t xml:space="preserve"> para el programa. Cuarto punto entonces: identificación de los socios.  En un proyecto común no hacen falta socios; en un proyecto común hay un equipo que planifica, hay un beneficiario al que le va mejor que a otro.  En un programa estratégico con gran despliegue de organización  y de movilización de recursos, tiene que haber socios siemp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 xml:space="preserve">Quinto punto, es el tema de los </w:t>
      </w:r>
      <w:r>
        <w:rPr>
          <w:rFonts w:cs="Bookman Old Style" w:ascii="Bookman Old Style" w:hAnsi="Bookman Old Style"/>
          <w:i/>
          <w:sz w:val="22"/>
        </w:rPr>
        <w:t>recursos</w:t>
      </w:r>
      <w:r>
        <w:rPr>
          <w:rFonts w:cs="Bookman Old Style" w:ascii="Bookman Old Style" w:hAnsi="Bookman Old Style"/>
          <w:sz w:val="22"/>
        </w:rPr>
        <w:t>. Los recursos, los más elementales, pueden ser recursos económicos, humanos y materiales.  Pero más allá de esta definición, claramente, un programa estratégico requiere dinero, requiere recursos económicos.  Requiere de un financiamiento para poner en marcha el proceso porque se trata de un proceso que moviliza a una comunidad.  No es una prueba piloto de dos personas que se ponen a hacer un microemprendimiento a ver si les sale, se trata de recursos económicos.  En este punto clave, cero recurso es igual a cero programa.  Si no hay recursos, no hay ninguna forma de poder entrar en ningún programa.  Es difícil estar en cero recursos pero es un punto clave tener esto identificado.  La planificación no es una forma de ensayo y error sino que es producir cambios en la medida en que se visualiza que están dadas las condi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 xml:space="preserve">El sexto punto es el eje de la </w:t>
      </w:r>
      <w:r>
        <w:rPr>
          <w:rFonts w:cs="Bookman Old Style" w:ascii="Bookman Old Style" w:hAnsi="Bookman Old Style"/>
          <w:i/>
          <w:sz w:val="22"/>
        </w:rPr>
        <w:t>comunicación</w:t>
      </w:r>
      <w:r>
        <w:rPr>
          <w:rFonts w:cs="Bookman Old Style" w:ascii="Bookman Old Style" w:hAnsi="Bookman Old Style"/>
          <w:sz w:val="22"/>
        </w:rPr>
        <w:t xml:space="preserve">.  Tiene que ver con un punto clave: un programa estratégico no supone que toda la comunidad participe pero sí que los vecinos se enteren de lo que se está haciendo.  No es que todos están planificando y trabajando, pero sí que se enteran.  Ahí es donde viene el punto de la comunicación que es la relación entre el equipo de planificación y los vecinos, usuarios, consumidores que van desde los vecinos sueltos o pasivos hasta las organizaciones comprometidas en cada caso y que tienen que ver con el tema.   La lógica de la planificación dice: “el que no entiende, desconfía” o, por lo menos, piensa mal.  Y si no hay  una buena estrategia de comunicación, se puede caer el programa simplemente porque todo el mundo piensa que no sirve para nada, simplemente por no tener idea de qué se tra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or último, en la </w:t>
      </w:r>
      <w:r>
        <w:rPr>
          <w:rFonts w:cs="Bookman Old Style" w:ascii="Bookman Old Style" w:hAnsi="Bookman Old Style"/>
          <w:b/>
          <w:sz w:val="22"/>
        </w:rPr>
        <w:t xml:space="preserve">ejecución </w:t>
      </w:r>
      <w:r>
        <w:rPr>
          <w:rFonts w:cs="Bookman Old Style" w:ascii="Bookman Old Style" w:hAnsi="Bookman Old Style"/>
          <w:sz w:val="22"/>
        </w:rPr>
        <w:t xml:space="preserve">es donde se llevan adelante las acciones; es la puesta en marcha.  Es cuando empieza a hacerse y se encaran las acciones.  Si  no se llega a la etapa de ejecución no fue planificación lo que se hizo sino una investigación.  Cuando se queda en el ámbito de diagnóstico o diseño, es una investigación en ciencias sociales que  no tiene que ver con la planificación.  </w:t>
      </w:r>
    </w:p>
    <w:p>
      <w:pPr>
        <w:pStyle w:val="Normal"/>
        <w:jc w:val="both"/>
        <w:rPr>
          <w:rFonts w:ascii="Bookman Old Style" w:hAnsi="Bookman Old Style" w:cs="Bookman Old Style"/>
          <w:sz w:val="22"/>
        </w:rPr>
      </w:pPr>
      <w:r>
        <w:rPr>
          <w:rFonts w:cs="Bookman Old Style" w:ascii="Bookman Old Style" w:hAnsi="Bookman Old Style"/>
          <w:sz w:val="22"/>
        </w:rPr>
        <w:t xml:space="preserve">La planificación es producir cambios, generar actividades, proyectos, acciones.  No puede quedar sólo en el diseño de ideas.  </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Footer"/>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2240" w:h="20160"/>
      <w:pgMar w:left="1701" w:right="76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b/>
        <w:b/>
        <w:sz w:val="22"/>
        <w:szCs w:val="22"/>
        <w:lang w:val="es-ES"/>
      </w:rPr>
    </w:pPr>
    <w:r>
      <w:rPr>
        <w:rFonts w:cs="Franklin Gothic Book" w:ascii="Franklin Gothic Book" w:hAnsi="Franklin Gothic Book"/>
        <w:b/>
        <w:sz w:val="22"/>
        <w:szCs w:val="22"/>
        <w:lang w:val="es-ES"/>
      </w:rPr>
      <w:t>ISFDC Y T Nº 11 EL ESPINILLO</w:t>
    </w:r>
  </w:p>
  <w:p>
    <w:pPr>
      <w:pStyle w:val="Header"/>
      <w:jc w:val="center"/>
      <w:rPr>
        <w:rFonts w:ascii="Franklin Gothic Book" w:hAnsi="Franklin Gothic Book" w:cs="Franklin Gothic Book"/>
        <w:b/>
        <w:b/>
        <w:sz w:val="22"/>
        <w:szCs w:val="22"/>
        <w:u w:val="single"/>
        <w:lang w:val="es-ES"/>
      </w:rPr>
    </w:pPr>
    <w:r>
      <w:rPr>
        <w:rFonts w:cs="Franklin Gothic Book" w:ascii="Franklin Gothic Book" w:hAnsi="Franklin Gothic Book"/>
        <w:b/>
        <w:sz w:val="22"/>
        <w:szCs w:val="22"/>
        <w:u w:val="single"/>
        <w:lang w:val="es-ES"/>
      </w:rPr>
      <w:t>3era Jornadas Institucionales de Desarrollo Local</w:t>
    </w:r>
  </w:p>
  <w:p>
    <w:pPr>
      <w:pStyle w:val="Header"/>
      <w:jc w:val="center"/>
      <w:rPr>
        <w:rFonts w:ascii="Franklin Gothic Book" w:hAnsi="Franklin Gothic Book" w:cs="Franklin Gothic Book"/>
        <w:b/>
        <w:b/>
        <w:sz w:val="22"/>
        <w:szCs w:val="22"/>
        <w:u w:val="single"/>
        <w:lang w:val="es-ES"/>
      </w:rPr>
    </w:pPr>
    <w:r>
      <w:rPr>
        <w:rFonts w:cs="Franklin Gothic Book" w:ascii="Franklin Gothic Book" w:hAnsi="Franklin Gothic Book"/>
        <w:b/>
        <w:sz w:val="22"/>
        <w:szCs w:val="22"/>
        <w:u w:val="single"/>
        <w:lang w:val="es-ES"/>
      </w:rPr>
      <w:t>30 de Noviembre de 2007</w:t>
    </w:r>
  </w:p>
  <w:p>
    <w:pPr>
      <w:pStyle w:val="Header"/>
      <w:jc w:val="center"/>
      <w:rPr>
        <w:rFonts w:ascii="Franklin Gothic Book" w:hAnsi="Franklin Gothic Book" w:cs="Franklin Gothic Book"/>
        <w:b/>
        <w:b/>
        <w:sz w:val="22"/>
        <w:szCs w:val="22"/>
        <w:u w:val="single"/>
        <w:lang w:val="es-ES"/>
      </w:rPr>
    </w:pPr>
    <w:r>
      <w:rPr>
        <w:rFonts w:cs="Franklin Gothic Book" w:ascii="Franklin Gothic Book" w:hAnsi="Franklin Gothic Book"/>
        <w:b/>
        <w:sz w:val="22"/>
        <w:szCs w:val="22"/>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sz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5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11:00Z</dcterms:created>
  <dc:creator>CARLOS SOTELO</dc:creator>
  <dc:description/>
  <cp:keywords/>
  <dc:language>en-US</dc:language>
  <cp:lastModifiedBy>SOTELO</cp:lastModifiedBy>
  <cp:lastPrinted>2007-09-27T13:10:00Z</cp:lastPrinted>
  <dcterms:modified xsi:type="dcterms:W3CDTF">2007-11-22T21:11:00Z</dcterms:modified>
  <cp:revision>2</cp:revision>
  <dc:subject/>
  <dc:title>Escribe Alejandro Casalis para PaísGLOBAL</dc:title>
</cp:coreProperties>
</file>